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48"/>
        </w:rPr>
      </w:pPr>
      <w:r>
        <w:rPr>
          <w:lang w:val="en-US" w:eastAsia="en-US"/>
        </w:rPr>
        <w:drawing>
          <wp:inline distT="0" distB="0" distL="0" distR="0">
            <wp:extent cx="216281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TextBody"/>
        <w:rPr>
          <w:color w:val="003366"/>
        </w:rPr>
      </w:pPr>
      <w:r>
        <w:rPr>
          <w:color w:val="003366"/>
        </w:rPr>
        <w:t>Ideas and technology submission form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submitted in accordance with the terms and conditions laid out below.</w:t>
      </w:r>
    </w:p>
    <w:p>
      <w:pPr>
        <w:pStyle w:val="Normal"/>
        <w:rPr/>
      </w:pPr>
      <w:r>
        <w:rPr>
          <w:rFonts w:cs="Arial" w:ascii="Arial" w:hAnsi="Arial"/>
        </w:rPr>
        <w:t xml:space="preserve">In order for Rolls-Royce to be able to give your submission adequate consideration, please give as much information as possible in response to the questions. You must fill in the question marked with a </w:t>
      </w:r>
      <w:r>
        <w:rPr>
          <w:rFonts w:cs="Arial" w:ascii="Arial" w:hAnsi="Arial"/>
          <w:color w:val="FF6600"/>
        </w:rPr>
        <w:t>*</w:t>
      </w:r>
      <w:r>
        <w:rPr>
          <w:rFonts w:cs="Arial" w:ascii="Arial" w:hAnsi="Arial"/>
        </w:rPr>
        <w:t xml:space="preserve"> or your form will not be proce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: this is a text only form, diagrams will not be accepted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rPr>
          <w:color w:val="003366"/>
        </w:rPr>
      </w:pPr>
      <w:r>
        <w:rPr>
          <w:color w:val="003366"/>
        </w:rPr>
        <w:t>Personal details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91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  <w:r>
              <w:rPr>
                <w:rFonts w:cs="Arial" w:ascii="Arial" w:hAnsi="Arial"/>
                <w:color w:val="FF6600"/>
              </w:rPr>
              <w:t>*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  <w:r>
              <w:rPr>
                <w:rFonts w:cs="Arial" w:ascii="Arial" w:hAnsi="Arial"/>
                <w:color w:val="FF6600"/>
              </w:rPr>
              <w:t>*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use name/Number</w:t>
            </w:r>
            <w:r>
              <w:rPr>
                <w:rFonts w:cs="Arial" w:ascii="Arial" w:hAnsi="Arial"/>
                <w:color w:val="FF6600"/>
              </w:rPr>
              <w:t>*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li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li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unty/State</w:t>
            </w:r>
            <w:r>
              <w:rPr>
                <w:rFonts w:cs="Arial" w:ascii="Arial" w:hAnsi="Arial"/>
                <w:color w:val="FF6600"/>
              </w:rPr>
              <w:t>*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code</w:t>
            </w:r>
            <w:r>
              <w:rPr>
                <w:rFonts w:cs="Arial" w:ascii="Arial" w:hAnsi="Arial"/>
                <w:color w:val="FF6600"/>
              </w:rPr>
              <w:t>*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untry</w:t>
            </w:r>
            <w:r>
              <w:rPr>
                <w:rFonts w:cs="Arial" w:ascii="Arial" w:hAnsi="Arial"/>
                <w:color w:val="FF6600"/>
              </w:rPr>
              <w:t>*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dea or technology descri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659"/>
      </w:tblGrid>
      <w:tr>
        <w:trPr/>
        <w:tc>
          <w:tcPr>
            <w:tcW w:w="2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 or technology title</w:t>
            </w:r>
            <w:r>
              <w:rPr>
                <w:rFonts w:cs="Arial" w:ascii="Arial" w:hAnsi="Arial"/>
                <w:color w:val="FF6600"/>
              </w:rPr>
              <w:t>*</w:t>
            </w:r>
          </w:p>
        </w:tc>
        <w:tc>
          <w:tcPr>
            <w:tcW w:w="5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 number(s) if applicab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Is this idea or technology submitted by yourself as an individual?</w:t>
            </w:r>
          </w:p>
        </w:tc>
        <w:tc>
          <w:tcPr>
            <w:tcW w:w="5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1736936401"/>
            <w:bookmarkStart w:id="1" w:name="__Fieldmark__11_173693640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idea or technology submitted on behalf of a company or organisation?</w:t>
            </w:r>
          </w:p>
        </w:tc>
        <w:tc>
          <w:tcPr>
            <w:tcW w:w="5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1736936401"/>
            <w:bookmarkStart w:id="3" w:name="__Fieldmark__12_173693640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 please state the name of the company</w:t>
            </w:r>
          </w:p>
        </w:tc>
        <w:tc>
          <w:tcPr>
            <w:tcW w:w="5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other organisations and/or people involved with the development of the idea or technology</w:t>
            </w:r>
            <w:r>
              <w:rPr>
                <w:rFonts w:cs="Arial" w:ascii="Arial" w:hAnsi="Arial"/>
                <w:color w:val="FF6600"/>
              </w:rPr>
              <w:t>*</w:t>
            </w:r>
          </w:p>
        </w:tc>
      </w:tr>
      <w:tr>
        <w:trPr/>
        <w:tc>
          <w:tcPr>
            <w:tcW w:w="8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Other_organisatio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a description of the idea or technology</w:t>
            </w:r>
            <w:r>
              <w:rPr>
                <w:rFonts w:cs="Arial" w:ascii="Arial" w:hAnsi="Arial"/>
                <w:color w:val="FF6600"/>
              </w:rPr>
              <w:t>*</w:t>
            </w:r>
          </w:p>
        </w:tc>
      </w:tr>
      <w:tr>
        <w:trPr/>
        <w:tc>
          <w:tcPr>
            <w:tcW w:w="8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fldChar w:fldCharType="begin">
          <w:ffData>
            <w:name w:val="Description_ide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Heading2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Heading2"/>
        <w:rPr/>
      </w:pPr>
      <w:r>
        <w:rPr/>
        <w:t>Idea or technology st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the status of any tests / proof of concept / development work that has been carried out</w:t>
      </w:r>
      <w:r>
        <w:rPr>
          <w:rFonts w:cs="Arial" w:ascii="Arial" w:hAnsi="Arial"/>
          <w:color w:val="FF6600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applications of this idea / technolog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cribe the current state-of-the-art in this area of technology</w:t>
      </w:r>
      <w:r>
        <w:rPr>
          <w:rFonts w:cs="Arial" w:ascii="Arial" w:hAnsi="Arial"/>
          <w:color w:val="FF6600"/>
        </w:rPr>
        <w:t>*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are the main advantages of this idea or technology over current practi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3366"/>
        </w:rPr>
      </w:pPr>
      <w:r>
        <w:rPr>
          <w:color w:val="003366"/>
        </w:rPr>
        <w:t>Terms and conditions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3"/>
        <w:rPr/>
      </w:pPr>
      <w:r>
        <w:rPr/>
        <w:t>Defin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olls-Royce” means all of, or any company within the Rolls-Royce Group plc, whose registered office is at: 65 Buckingham Gate, London, SW1E 6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bmission” means the knowledge, idea, suggestion, concept, invention, technology, information or material, which you submit on this Ideas and Technology Submission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bmitter” means you, the person making the Sub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 Submissions are made on a non-confidential basis. There is no obligation on the part of Rolls-Royce to maintain the confidentiality or secrecy of all or any part of any Submission. Rolls-Royce may disclose the contents of any Submission to any person within or external to Rolls-Royce that Rolls-Royce, at its sole discretion, deems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Submitter hereby warrants that he is legally free &amp; able to make the Submission on a non-confidential basis and that to the best of the Submitter’s knowledge; no one else has any claim to the contents of the Sub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For Submissions not covered by patent protection Rolls-Royce has the unrestricted right to use any part of or all the Submission, whether or not Rolls-Royce was working on similar ideas or technology prior to receiving the Submission. Any compensation given to the Submitter is purely at the discretion of Rolls-Ro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 Submissions covered by patent protection the Submitter agrees to rely wholly on the patent rights, as defined by the claims of a granted patent. For Submissions covered by patent applications the Submitter agrees to rely wholly on any patent rights that may be granted, as defined by the claims of a granted pa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se terms and conditions represent the entire agreement between Rolls-Royce and the Submitter in respect of the Submission and supersede any previous agreement with respect to this Sub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y action under this agreement will be brought in the courts of England and shall be governed and construed in accordance with the laws of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lls-Royce is under no obligation to respond in any way to this Submission nor does Rolls-Royce have to explain the reasons for any interest or lack of interest in the contents of the Submission. Rolls-Royce is under no obligation to return any materials, drawings or prototypes submitted in conjunction with this Submission and Rolls-Royce does not make any guarantee as to the condition of any such returned artic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mitter agrees to fill in all sections of the Submission form. Forms filled in incorrectly are still bound by these terms and condition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y submitting information via this form, you agree that </w:t>
        <w:br/>
        <w:t>Rolls-Royce may store your name and address information on our rec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y submitting this form the Submitter hereby agrees to be bound by the above terms in respect of the Submission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color w:val="333399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color w:val="003366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333399"/>
      <w:sz w:val="36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color w:val="003366"/>
      <w:sz w:val="36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48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9:00Z</dcterms:created>
  <dc:creator>Gold, Andrea</dc:creator>
  <dc:description/>
  <dc:language>en-US</dc:language>
  <cp:lastModifiedBy>Gold, Andrea</cp:lastModifiedBy>
  <dcterms:modified xsi:type="dcterms:W3CDTF">2014-09-02T13:49:00Z</dcterms:modified>
  <cp:revision>2</cp:revision>
  <dc:subject/>
  <dc:title/>
</cp:coreProperties>
</file>